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К 629.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.Н. Курская, В.В. Малани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.Н. Остапенко, Н.А. Репьях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</w:t>
      </w:r>
    </w:p>
    <w:p>
      <w:pPr>
        <w:pStyle w:val="Style16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 Пермь</w:t>
      </w:r>
    </w:p>
    <w:p>
      <w:pPr>
        <w:pStyle w:val="Style1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мский государственный </w:t>
      </w:r>
    </w:p>
    <w:p>
      <w:pPr>
        <w:pStyle w:val="Style16"/>
        <w:jc w:val="center"/>
        <w:rPr/>
      </w:pPr>
      <w:r>
        <w:rPr>
          <w:i/>
          <w:sz w:val="20"/>
          <w:szCs w:val="20"/>
        </w:rPr>
        <w:t>национальный  исследовательский университет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инамика  больших  орбитальных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смических  систем  (БОКС)</w:t>
      </w:r>
    </w:p>
    <w:p>
      <w:pPr>
        <w:pStyle w:val="Normal"/>
        <w:ind w:firstLine="54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539" w:right="544" w:hanging="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  <w:t>Исследуются особенности движения больших орбитальных космических систем (БОКС) – механических систем с голономными связями в центральном гравитационном поле. Эти системы рассматриваются как системы пар и групп материальных точек, соединенных стержнями, имеющими большие размеры. Математические модели движения строятся в виде уравнений Лагранжа второго рода. Исследование динамики БОКС проводится на основе численного интегрирования дифференциальных уравнений движения.</w:t>
      </w:r>
    </w:p>
    <w:p>
      <w:pPr>
        <w:pStyle w:val="Normal"/>
        <w:ind w:firstLine="540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строение и исследование математических моделей движения больших орбитальных космических систем (БОКС) представляет интерес по многим причинам. Во-первых, даже в предположении</w:t>
      </w:r>
      <w:r>
        <w:rPr>
          <w:sz w:val="22"/>
          <w:szCs w:val="22"/>
        </w:rPr>
        <w:t>, что гравитационное поле, определяющее динамику системы,</w:t>
      </w:r>
      <w:r>
        <w:rPr>
          <w:spacing w:val="-4"/>
          <w:sz w:val="22"/>
          <w:szCs w:val="22"/>
        </w:rPr>
        <w:t xml:space="preserve"> является центральным ньютоновским, ни траектория центра</w:t>
      </w:r>
      <w:r>
        <w:rPr>
          <w:sz w:val="22"/>
          <w:szCs w:val="22"/>
        </w:rPr>
        <w:t xml:space="preserve"> масс, ни траектории отдельных частей БОКС в режиме </w:t>
      </w:r>
      <w:r>
        <w:rPr>
          <w:spacing w:val="-4"/>
          <w:sz w:val="22"/>
          <w:szCs w:val="22"/>
        </w:rPr>
        <w:t xml:space="preserve">свободного неуправляемого движения не являются кеплеровскими [1, 2]. </w:t>
      </w:r>
      <w:r>
        <w:rPr>
          <w:spacing w:val="-5"/>
          <w:sz w:val="22"/>
          <w:szCs w:val="22"/>
        </w:rPr>
        <w:t>Во-вторых, вращательные движения шарнирно-сочлененных частей</w:t>
      </w:r>
      <w:r>
        <w:rPr>
          <w:spacing w:val="-4"/>
          <w:sz w:val="22"/>
          <w:szCs w:val="22"/>
        </w:rPr>
        <w:t xml:space="preserve"> БОКС будут хаотическими. В-третьих, все особенности движения определяются структурой системы, в том числе ее размер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ботах авторов [4-7] большие орбитальные космические системы рассматриваются как системы пар и групп материальных точек, соединенных стержнями и имеющих достаточно большое число степеней свободы даже в случае плоского орбитального движения.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  <w:szCs w:val="22"/>
        </w:rPr>
        <w:t>Ниже приведены примеры исследования двух видов БОКС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  <w:t>1. Осциллятор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роена математическая модель плоского движения </w:t>
      </w:r>
      <w:r>
        <w:rPr>
          <w:spacing w:val="-4"/>
          <w:sz w:val="22"/>
          <w:szCs w:val="22"/>
        </w:rPr>
        <w:t xml:space="preserve">механической системы, состоящей из четырех материальных точек на невесомом жестком стержне, причем две точки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-4"/>
          <w:sz w:val="22"/>
          <w:szCs w:val="22"/>
        </w:rPr>
        <w:t xml:space="preserve"> находятся на</w:t>
      </w:r>
      <w:r>
        <w:rPr>
          <w:sz w:val="22"/>
          <w:szCs w:val="22"/>
        </w:rPr>
        <w:t xml:space="preserve"> концах стержня, а две друг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Style w:val="PageNumber"/>
        </w:rPr>
        <w:t xml:space="preserve"> и </w:t>
      </w:r>
      <w:r>
        <w:rPr>
          <w:rStyle w:val="PageNumbe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Style w:val="PageNumber"/>
        </w:rPr>
        <w:t xml:space="preserve"> </w:t>
      </w:r>
      <w:r>
        <w:rPr>
          <w:sz w:val="22"/>
          <w:szCs w:val="22"/>
        </w:rPr>
        <w:t xml:space="preserve">соединены между собой пружиной и свободно перемещаются вдоль стержня (рис.1).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60015" cy="1922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040" cy="1922040"/>
                          <a:chOff x="0" y="0"/>
                          <a:chExt cx="2660040" cy="19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659320" cy="19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560" y="1481400"/>
                            <a:ext cx="94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601920"/>
                            <a:ext cx="0" cy="87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" y="1481400"/>
                            <a:ext cx="33480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200" y="513720"/>
                            <a:ext cx="1730520" cy="52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080" y="37440"/>
                              <a:ext cx="1670040" cy="44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1680" y="0"/>
                              <a:ext cx="788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43160"/>
                              <a:ext cx="788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2880" y="105480"/>
                              <a:ext cx="788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0" y="253440"/>
                              <a:ext cx="788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609400">
                              <a:off x="747000" y="137160"/>
                              <a:ext cx="565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6" h="544">
                                  <a:moveTo>
                                    <a:pt x="0" y="229"/>
                                  </a:moveTo>
                                  <a:cubicBezTo>
                                    <a:pt x="41" y="114"/>
                                    <a:pt x="83" y="0"/>
                                    <a:pt x="126" y="41"/>
                                  </a:cubicBezTo>
                                  <a:cubicBezTo>
                                    <a:pt x="169" y="82"/>
                                    <a:pt x="209" y="474"/>
                                    <a:pt x="261" y="476"/>
                                  </a:cubicBezTo>
                                  <a:cubicBezTo>
                                    <a:pt x="313" y="478"/>
                                    <a:pt x="386" y="56"/>
                                    <a:pt x="441" y="56"/>
                                  </a:cubicBezTo>
                                  <a:cubicBezTo>
                                    <a:pt x="496" y="56"/>
                                    <a:pt x="531" y="481"/>
                                    <a:pt x="591" y="476"/>
                                  </a:cubicBezTo>
                                  <a:cubicBezTo>
                                    <a:pt x="651" y="471"/>
                                    <a:pt x="744" y="24"/>
                                    <a:pt x="801" y="26"/>
                                  </a:cubicBezTo>
                                  <a:cubicBezTo>
                                    <a:pt x="858" y="28"/>
                                    <a:pt x="884" y="484"/>
                                    <a:pt x="936" y="491"/>
                                  </a:cubicBezTo>
                                  <a:cubicBezTo>
                                    <a:pt x="988" y="498"/>
                                    <a:pt x="1064" y="71"/>
                                    <a:pt x="1116" y="71"/>
                                  </a:cubicBezTo>
                                  <a:cubicBezTo>
                                    <a:pt x="1168" y="71"/>
                                    <a:pt x="1196" y="496"/>
                                    <a:pt x="1251" y="491"/>
                                  </a:cubicBezTo>
                                  <a:cubicBezTo>
                                    <a:pt x="1306" y="486"/>
                                    <a:pt x="1389" y="39"/>
                                    <a:pt x="1446" y="41"/>
                                  </a:cubicBezTo>
                                  <a:cubicBezTo>
                                    <a:pt x="1503" y="43"/>
                                    <a:pt x="1551" y="468"/>
                                    <a:pt x="1596" y="506"/>
                                  </a:cubicBezTo>
                                  <a:cubicBezTo>
                                    <a:pt x="1641" y="544"/>
                                    <a:pt x="1678" y="405"/>
                                    <a:pt x="1716" y="2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5520" y="1028160"/>
                            <a:ext cx="2552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09800"/>
                            <a:ext cx="83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39440"/>
                            <a:ext cx="2977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1560" y="1477080"/>
                            <a:ext cx="29736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8680" y="514440"/>
                            <a:ext cx="309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0320" y="1305000"/>
                            <a:ext cx="3351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9200" y="955080"/>
                            <a:ext cx="3484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6160" y="760680"/>
                            <a:ext cx="323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35680" y="325800"/>
                            <a:ext cx="323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70360" y="587520"/>
                            <a:ext cx="3351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66240" y="409680"/>
                            <a:ext cx="3351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72440" y="818640"/>
                            <a:ext cx="3232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7803200">
                            <a:off x="1026720" y="878040"/>
                            <a:ext cx="100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70" h="10800">
                                <a:moveTo>
                                  <a:pt x="10800" y="0"/>
                                </a:moveTo>
                                <a:arcTo wR="10800" hR="10800" stAng="-5400000" swAng="37438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70" h="10800">
                                <a:moveTo>
                                  <a:pt x="10800" y="0"/>
                                </a:moveTo>
                                <a:arcTo wR="10800" hR="10800" stAng="-5400000" swAng="37438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1011600"/>
                            <a:ext cx="44280" cy="38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7280" y="787320"/>
                            <a:ext cx="226800" cy="55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880" y="667440"/>
                            <a:ext cx="274320" cy="45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3040" y="556200"/>
                            <a:ext cx="25956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15960" y="115956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52000" y="113472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83640" y="1061640"/>
                            <a:ext cx="398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61360" y="81792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17480" y="703440"/>
                            <a:ext cx="261000" cy="27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473760"/>
                            <a:ext cx="9144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3680" y="385560"/>
                            <a:ext cx="6732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2720" y="195120"/>
                            <a:ext cx="38160" cy="3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73560" y="450360"/>
                            <a:ext cx="399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57840" y="182880"/>
                            <a:ext cx="41148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44920" y="128880"/>
                            <a:ext cx="41220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34520" y="0"/>
                            <a:ext cx="41148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45pt;height:151.35pt" coordorigin="0,0" coordsize="4189,3027">
                <v:rect id="shape_0" stroked="f" o:allowincell="f" style="position:absolute;left:1;top:1;width:4187;height:30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4,2333" to="2154,2333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55,948" to="655,2324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22,2333" to="648,2637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1046;top:808;width:2725;height:823">
                  <v:line id="shape_0" from="1090,868" to="3719,157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647;top:809;width:123;height:124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46;top:1507;width:123;height:124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35;top:975;width:123;height:124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74;top:1208;width:123;height:124;flip:x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716,544" path="m0,229c41,114,83,0,126,41c169,82,209,474,261,476c313,478,386,56,441,56c496,56,531,481,591,476c651,471,744,24,801,26c858,28,884,484,936,491c988,498,1064,71,1116,71c1168,71,1196,496,1251,491c1306,486,1389,39,1446,41c1503,43,1551,468,1596,506c1641,544,1678,405,1716,266e" stroked="t" o:allowincell="f" style="position:absolute;left:2222;top:1025;width:889;height:280;flip:xy;mso-wrap-style:none;v-text-anchor:middle;rotation:343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70,1619" to="1071,230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119,1590" to="2426,159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582;width:468;height:44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798;top:2326;width:467;height:44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34;top:810;width:487;height:40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05;top:2055;width:527;height:40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50;top:1504;width:548;height:46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97;top:1198;width:508;height:38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678;top:513;width:508;height:38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843;top:925;width:527;height:40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939;top:645;width:527;height:38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1289;width:508;height:37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rect id="shape_0" coordsize="9570,10800" path="l0,21600xee" stroked="t" o:allowincell="f" style="position:absolute;left:1616;top:1383;width:158;height:177;flip:y;mso-wrap-style:none;v-text-anchor:middle;rotation:6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14,1593" to="1083,2195" stroked="t" o:allowincell="f" style="position:absolute;flip:x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1870,1240" to="2226,2116" stroked="t" o:allowincell="f" style="position:absolute;flip:x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2655,1051" to="3086,1765" stroked="t" o:allowincell="f" style="position:absolute;flip:x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3296,876" to="3704,1445" stroked="t" o:allowincell="f" style="position:absolute;flip:x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70;top:1826;width:628;height:50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814;top:1787;width:628;height:50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494;top:1672;width:626;height:503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46;top:1288;width:628;height:503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1130,1108" to="1540,1540" stroked="t" o:allowincell="f" style="position:absolute;flip:y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2275,746" to="2418,1201" stroked="t" o:allowincell="f" style="position:absolute;flip:y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2998,607" to="3103,1011" stroked="t" o:allowincell="f" style="position:absolute;flip:xy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3658,307" to="3717,831" stroked="t" o:allowincell="f" style="position:absolute;flip:xy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61;top:709;width:628;height:543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981;top:288;width:647;height:542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748;top:203;width:648;height:54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519;top:0;width:647;height:542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 1. Осциллятор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жение системы происходит в окрестности опорной кеплеровой орбиты заданного эксцентриситета под действием ньютоновских сил притяжения к гравитационному центру и тяговых сил двигателей. Предполагается, что двигателями оснащены все материальные точки рассматриваемой системы. Движение системы </w:t>
      </w:r>
      <w:r>
        <w:rPr>
          <w:spacing w:val="-2"/>
          <w:sz w:val="22"/>
          <w:szCs w:val="22"/>
        </w:rPr>
        <w:t>рассматривается в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орбитальной плоскости </w:t>
      </w:r>
      <w:r>
        <w:rPr>
          <w:spacing w:val="-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>
          <w:spacing w:val="-2"/>
          <w:sz w:val="22"/>
          <w:szCs w:val="22"/>
        </w:rPr>
        <w:t xml:space="preserve"> орбитальной </w:t>
      </w:r>
      <w:r>
        <w:rPr>
          <w:sz w:val="22"/>
          <w:szCs w:val="22"/>
        </w:rPr>
        <w:t xml:space="preserve">системы ко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z w:val="22"/>
          <w:szCs w:val="22"/>
        </w:rPr>
        <w:t xml:space="preserve"> (рис.2) [1]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На рис. 2 точка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-4"/>
          <w:sz w:val="22"/>
          <w:szCs w:val="22"/>
        </w:rPr>
        <w:t xml:space="preserve"> – гравитационный центр. Точка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pacing w:val="-4"/>
          <w:sz w:val="22"/>
          <w:szCs w:val="22"/>
        </w:rPr>
        <w:t xml:space="preserve"> движется по кеплеровой орбите. Обозначим радиус-вектор точки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 через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pacing w:val="-4"/>
          <w:sz w:val="22"/>
          <w:szCs w:val="22"/>
        </w:rPr>
        <w:t xml:space="preserve">. Вдоль </w:t>
      </w:r>
      <w:r>
        <w:rPr>
          <w:spacing w:val="-4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pacing w:val="-4"/>
          <w:sz w:val="22"/>
          <w:szCs w:val="22"/>
        </w:rPr>
        <w:t xml:space="preserve"> через точку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pacing w:val="-4"/>
          <w:sz w:val="22"/>
          <w:szCs w:val="22"/>
        </w:rPr>
        <w:t xml:space="preserve"> проходит ось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pacing w:val="-4"/>
          <w:sz w:val="22"/>
          <w:szCs w:val="22"/>
        </w:rPr>
        <w:t>. В орбитальной</w:t>
      </w:r>
      <w:r>
        <w:rPr>
          <w:sz w:val="22"/>
          <w:szCs w:val="22"/>
        </w:rPr>
        <w:t xml:space="preserve"> плоскости перпендикулярно ос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2"/>
          <w:szCs w:val="22"/>
        </w:rPr>
        <w:t xml:space="preserve"> строим о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 xml:space="preserve">. Перпендикулярно ос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2"/>
          <w:szCs w:val="22"/>
        </w:rPr>
        <w:t xml:space="preserve"> строим о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sz w:val="22"/>
          <w:szCs w:val="22"/>
        </w:rPr>
        <w:t xml:space="preserve"> – радиус-вектор произвольной точки БОКС в орбитальной системе координат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-582930</wp:posOffset>
                </wp:positionV>
                <wp:extent cx="1452245" cy="19494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949400"/>
                          <a:chOff x="0" y="0"/>
                          <a:chExt cx="1452240" cy="19494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452240" cy="19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560" y="1305000"/>
                            <a:ext cx="451440" cy="792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585000"/>
                            <a:ext cx="42984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153000"/>
                            <a:ext cx="24696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87520"/>
                            <a:ext cx="71928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584280"/>
                            <a:ext cx="42408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534600"/>
                            <a:ext cx="391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1516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270080"/>
                            <a:ext cx="7884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552960"/>
                            <a:ext cx="79884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6592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550080"/>
                            <a:ext cx="343440" cy="33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308240"/>
                            <a:ext cx="5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917800">
                            <a:off x="288360" y="1173960"/>
                            <a:ext cx="113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92">
                                <a:moveTo>
                                  <a:pt x="14106" y="519"/>
                                </a:moveTo>
                                <a:arcTo wR="10800" hR="10800" stAng="-4330368" swAng="57074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92">
                                <a:moveTo>
                                  <a:pt x="14106" y="519"/>
                                </a:moveTo>
                                <a:arcTo wR="10800" hR="10800" stAng="-4330368" swAng="57074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285920"/>
                            <a:ext cx="3481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0680" y="797040"/>
                            <a:ext cx="3225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6000" y="1104840"/>
                            <a:ext cx="2973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26040" y="816120"/>
                            <a:ext cx="3351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22840" y="787320"/>
                            <a:ext cx="2973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31800" y="0"/>
                            <a:ext cx="309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8440" y="509400"/>
                            <a:ext cx="2973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66000" y="346680"/>
                            <a:ext cx="3099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62640" y="308520"/>
                            <a:ext cx="324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1583640"/>
                            <a:ext cx="12762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2. Орбит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координ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83400" y="375120"/>
                            <a:ext cx="335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.9pt;width:114.35pt;height:153.5pt" coordorigin="0,-918" coordsize="2287,3070">
                <v:rect id="shape_0" stroked="f" o:allowincell="f" style="position:absolute;left:0;top:-918;width:2286;height:306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508;top:1137;width:710;height:124;mso-wrap-style:none;v-text-anchor:middle">
                  <v:imagedata r:id="rId49" o:detectmouseclick="t"/>
                  <v:stroke color="#3465a4" joinstyle="round" endcap="flat"/>
                  <w10:wrap type="square"/>
                </v:rect>
                <v:line id="shape_0" from="329,3" to="1005,117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004,-677" to="1392,-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996,7" to="2128,39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330,2" to="997,247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018,-76" to="1633,-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590;top:-107;width:6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93;top:1082;width:123;height:12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340,-47" to="1597,1172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62;top:-27;width:6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051,-52" to="1591,472" stroked="t" o:allowincell="f" style="position:absolute;flip:x">
                  <v:stroke color="black" weight="19080" endarrow="classic" endarrowwidth="medium" endarrowlength="long" joinstyle="miter" endcap="flat"/>
                  <v:fill o:detectmouseclick="t" on="false"/>
                  <w10:wrap type="square"/>
                </v:line>
                <v:line id="shape_0" from="370,1142" to="1278,1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518" coordsize="10800,14492" path="l0,21600xee" stroked="t" o:allowincell="f" style="position:absolute;left:454;top:931;width:178;height:238;flip:y;mso-wrap-style:none;v-text-anchor:middle;rotation:61">
                  <v:fill o:detectmouseclick="t" on="false"/>
                  <v:stroke color="black" weight="9360" endarrow="classic" endarrowwidth="narrow" endarrowlength="short" joinstyle="miter" endcap="flat"/>
                  <w10:wrap type="square"/>
                </v:rect>
                <v:shape id="shape_0" stroked="f" o:allowincell="f" style="position:absolute;left:0;top:1107;width:547;height:383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206;top:337;width:507;height:443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482;top:822;width:467;height:403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986;top:367;width:527;height:443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1768;top:322;width:467;height:443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995;top:-918;width:487;height:403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45;top:-116;width:467;height:443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1049;top:-372;width:487;height:383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1516;top:-432;width:509;height:383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;top:1576;width:2009;height:5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2. Орбита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координ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;top:-327;width:528;height:403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Рассматриваемая механическая система имеет пять степеней свободы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с координатам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меет масс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,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масс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  <w:szCs w:val="22"/>
        </w:rPr>
        <w:t xml:space="preserve">,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 xml:space="preserve"> – масс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2"/>
          <w:szCs w:val="22"/>
        </w:rPr>
        <w:t xml:space="preserve">,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– масс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  <w:szCs w:val="22"/>
        </w:rPr>
        <w:t xml:space="preserve">. Движение стержня зададим радиус-вектором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 и углом поворота стержн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– угол между стержнем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и ос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ξ</m:t>
        </m:r>
      </m:oMath>
      <w:r>
        <w:rPr>
          <w:sz w:val="22"/>
          <w:szCs w:val="22"/>
        </w:rPr>
        <w:t xml:space="preserve">). Длина стержн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определе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 xml:space="preserve">. Относительное движение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 xml:space="preserve"> по стержню определим координат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и будем отсчитывать ее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относительное движение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по стержню определим координат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которую будем отсчитывать от ненапряженного положения пружи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(т.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– удлинение пружины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м учитывать следующие силы, действующие на рассматриваемую систему: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  <w:szCs w:val="22"/>
        </w:rPr>
        <w:t xml:space="preserve"> – Ньютоновские силы притяжения;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sub>
        </m:sSub>
      </m:oMath>
      <w:r>
        <w:rPr>
          <w:sz w:val="22"/>
          <w:szCs w:val="22"/>
        </w:rPr>
        <w:t xml:space="preserve"> – силы тяги, действующие на </w:t>
      </w:r>
      <w:r>
        <w:rPr>
          <w:spacing w:val="-4"/>
          <w:sz w:val="22"/>
          <w:szCs w:val="22"/>
        </w:rPr>
        <w:t xml:space="preserve">точки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pacing w:val="-4"/>
          <w:sz w:val="22"/>
          <w:szCs w:val="22"/>
        </w:rPr>
        <w:t xml:space="preserve"> соответственно;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pacing w:val="-4"/>
          <w:sz w:val="22"/>
          <w:szCs w:val="22"/>
        </w:rPr>
        <w:t xml:space="preserve"> – силы упругости, </w:t>
      </w:r>
      <w:r>
        <w:rPr>
          <w:sz w:val="22"/>
          <w:szCs w:val="22"/>
        </w:rPr>
        <w:t xml:space="preserve">а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– силы сопротивления в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тавляя кинетическую энергию в уравнения Лагранжа и считая обобщенные силы, приходим к уравнениям движения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5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которые представляют собой нелинейную, нестационарную систему пяти дифференциальных уравнений второго порядка. Система уравнений содержит в качестве параметров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 xml:space="preserve"> – эксцентриситет опорной орбиты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– ее фокальный параметр, а такж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гравитационный </w:t>
      </w:r>
      <w:r>
        <w:rPr>
          <w:spacing w:val="-4"/>
          <w:sz w:val="22"/>
          <w:szCs w:val="22"/>
        </w:rPr>
        <w:t>параметр Земли, равный произведению гравитационной постоянной на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массу Земли,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pacing w:val="-4"/>
          <w:sz w:val="22"/>
          <w:szCs w:val="22"/>
        </w:rPr>
        <w:t xml:space="preserve"> – длину стержня, массы точек –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4"/>
          <w:sz w:val="22"/>
          <w:szCs w:val="22"/>
        </w:rPr>
        <w:t xml:space="preserve"> – длину нерастянутой пружины,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pacing w:val="-4"/>
          <w:sz w:val="22"/>
          <w:szCs w:val="22"/>
        </w:rPr>
        <w:t xml:space="preserve"> – коэффициент упругости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– коэффициенты вязкого тр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полним нормализованную систему одиннадцатым дифференциальным уравнением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  <w:szCs w:val="22"/>
        </w:rPr>
        <w:t xml:space="preserve">, соответствующим кеплерову движению опорн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</m:oMath>
      <w:r>
        <w:rPr>
          <w:sz w:val="22"/>
          <w:szCs w:val="22"/>
        </w:rPr>
        <w:t xml:space="preserve"> по коническому сечению с эксцентрисите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: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выражением для ради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которое определяет движение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 по Кеплеровой орбите:</w:t>
      </w:r>
    </w:p>
    <w:p>
      <w:pPr>
        <w:pStyle w:val="Normal"/>
        <w:spacing w:before="60" w:after="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итоге получаем замкнутую систему уравнений, численный анализ которых позволяет исследовать влияние отдельных параметров на динамику БОКС «осциллятор» [6]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йдены вектора сил тяг двигателей, приложенные к каждой точке и необходимые для совершения движения системы по заданному интегральному многообразию [3]. Исследовалось движение системы при различных значениях масс материальных точек, различных коэффициентах упругости пружины и коэффициентах вязкого трения. Так же был смоделирован случай удара материальных точек, соединенных пружиной. Получены соотношения, определяющие динамические реакции стержня в местах расположения материальных точек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2. Динамика трехточечной стержневой системы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 xml:space="preserve">В работах авторов настоящей статьи рассмотрены вопросы динамики двух-, трех- и четырех-, пятиточечных систем материальных точек в центральном гравитационном поле. При этом приняты разные виды моделей стержневых соединений точек. Так, для случая трехточетной системы взя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>модель прямолинейного расположения точек с фиксированным, неизменяемым относительным расстоянием на одном невесомом стерж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>модель прямолинейного расположения точек на невесомом стержне в предположении, что расстояние между двумя точками перемен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дель попарного соединения точек двумя шарнирно сочлененными стержня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чем движение трехточечной системы в последнем случае изучено [4] в предположении, что центр масс системы движется по кеплеровой траектории, а сама система находится в вертикальной плоскости орбитальной системы координат, начало которой совпадает с центром мас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ак уже отмечено выше, для достаточно протяженных систем материальных точек в центральном ньютоновском поле предположение о кеплеровом характере движения центра масс не выполняется, поэтому построение математической модели движения с применением орбитальной системы координат с началом в центре масс требует дополнительного обоснования. В этих условиях целесообразно исследовать динамику системы материальных точек относительно одной из них – опорной точки – с применением любой системы координат, для описания движения каждой точки не привлекая понятие центра мас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качестве примера [5] рассмотрим динамику трехточечной стержневой системы, состоящей из трех материальных точек, две пары которых связаны между собой невесомыми стержнями фиксированной длины, и движущейся в гравитационном поле Земли. Стержн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2"/>
          <w:szCs w:val="22"/>
        </w:rPr>
        <w:t xml:space="preserve"> в точк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меют шарнирно-упругое соединение (рис.3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меет масс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,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масс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  <w:szCs w:val="22"/>
        </w:rPr>
        <w:t xml:space="preserve">,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– масс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2"/>
          <w:szCs w:val="22"/>
        </w:rPr>
        <w:t xml:space="preserve">. Длина стержн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. Предполагается, что система движется в орбитальной плоскости и имеет четыре степени свобод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истема координа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– абсолютная с началом в притягивающем центр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жение этой стержневой системы определяется полярными координатами опорн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: расстоя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 w:val="22"/>
          <w:szCs w:val="22"/>
        </w:rPr>
        <w:t xml:space="preserve"> и угл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– угол между полярной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 радиус-векторо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– угол между радиус-векторо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стержнем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– угол между стержням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2"/>
          <w:szCs w:val="22"/>
        </w:rPr>
        <w:t xml:space="preserve">. На рис.3 векторы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 обозначают ньютоновские силы притяжения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 – силы упругости, действующие на точк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как следствие упругого сочленения стержней в точк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точка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 – гравитационный цент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188210" cy="1875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1875960"/>
                          <a:chOff x="0" y="0"/>
                          <a:chExt cx="2188080" cy="187596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218808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1661040"/>
                            <a:ext cx="18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80" y="65880"/>
                            <a:ext cx="0" cy="15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007640"/>
                            <a:ext cx="165348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269360"/>
                            <a:ext cx="414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160" y="1292760"/>
                            <a:ext cx="37332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672480"/>
                            <a:ext cx="350640" cy="60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000" y="348480"/>
                            <a:ext cx="326880" cy="96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15000"/>
                            <a:ext cx="7884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840" y="350640"/>
                            <a:ext cx="20592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200" y="670680"/>
                            <a:ext cx="27288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671040"/>
                            <a:ext cx="23436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349920"/>
                            <a:ext cx="42732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1400">
                            <a:off x="488520" y="1485000"/>
                            <a:ext cx="2566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7" h="9363">
                                <a:moveTo>
                                  <a:pt x="16181" y="1436"/>
                                </a:moveTo>
                                <a:arcTo wR="10800" hR="10800" stAng="-3606860" swAng="23695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7" h="9363">
                                <a:moveTo>
                                  <a:pt x="16181" y="1436"/>
                                </a:moveTo>
                                <a:arcTo wR="10800" hR="10800" stAng="-3606860" swAng="23695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2400">
                            <a:off x="1241280" y="1078200"/>
                            <a:ext cx="216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7" h="10120">
                                <a:moveTo>
                                  <a:pt x="14569" y="679"/>
                                </a:moveTo>
                                <a:arcTo wR="10800" hR="10800" stAng="-4174447" swAng="29370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7" h="10120">
                                <a:moveTo>
                                  <a:pt x="14569" y="679"/>
                                </a:moveTo>
                                <a:arcTo wR="10800" hR="10800" stAng="-4174447" swAng="29370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1800">
                            <a:off x="1094040" y="943920"/>
                            <a:ext cx="2300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8" h="10693">
                                <a:moveTo>
                                  <a:pt x="12315" y="107"/>
                                </a:moveTo>
                                <a:arcTo wR="10800" hR="10800" stAng="-4916046" swAng="44694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8" h="10693">
                                <a:moveTo>
                                  <a:pt x="12315" y="107"/>
                                </a:moveTo>
                                <a:arcTo wR="10800" hR="10800" stAng="-4916046" swAng="44694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9200">
                            <a:off x="1103400" y="1205280"/>
                            <a:ext cx="169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03">
                                <a:moveTo>
                                  <a:pt x="389" y="219"/>
                                </a:moveTo>
                                <a:cubicBezTo>
                                  <a:pt x="391" y="249"/>
                                  <a:pt x="393" y="279"/>
                                  <a:pt x="383" y="308"/>
                                </a:cubicBezTo>
                                <a:cubicBezTo>
                                  <a:pt x="373" y="337"/>
                                  <a:pt x="358" y="371"/>
                                  <a:pt x="331" y="390"/>
                                </a:cubicBezTo>
                                <a:cubicBezTo>
                                  <a:pt x="304" y="409"/>
                                  <a:pt x="253" y="420"/>
                                  <a:pt x="218" y="420"/>
                                </a:cubicBezTo>
                                <a:cubicBezTo>
                                  <a:pt x="183" y="420"/>
                                  <a:pt x="145" y="409"/>
                                  <a:pt x="121" y="390"/>
                                </a:cubicBezTo>
                                <a:cubicBezTo>
                                  <a:pt x="97" y="371"/>
                                  <a:pt x="85" y="337"/>
                                  <a:pt x="76" y="308"/>
                                </a:cubicBezTo>
                                <a:cubicBezTo>
                                  <a:pt x="67" y="279"/>
                                  <a:pt x="61" y="248"/>
                                  <a:pt x="68" y="218"/>
                                </a:cubicBezTo>
                                <a:cubicBezTo>
                                  <a:pt x="75" y="188"/>
                                  <a:pt x="94" y="150"/>
                                  <a:pt x="121" y="128"/>
                                </a:cubicBezTo>
                                <a:cubicBezTo>
                                  <a:pt x="148" y="106"/>
                                  <a:pt x="204" y="89"/>
                                  <a:pt x="233" y="83"/>
                                </a:cubicBezTo>
                                <a:cubicBezTo>
                                  <a:pt x="262" y="77"/>
                                  <a:pt x="268" y="85"/>
                                  <a:pt x="293" y="90"/>
                                </a:cubicBezTo>
                                <a:cubicBezTo>
                                  <a:pt x="318" y="95"/>
                                  <a:pt x="359" y="93"/>
                                  <a:pt x="383" y="113"/>
                                </a:cubicBezTo>
                                <a:cubicBezTo>
                                  <a:pt x="407" y="133"/>
                                  <a:pt x="426" y="178"/>
                                  <a:pt x="436" y="210"/>
                                </a:cubicBezTo>
                                <a:cubicBezTo>
                                  <a:pt x="446" y="242"/>
                                  <a:pt x="448" y="273"/>
                                  <a:pt x="443" y="308"/>
                                </a:cubicBezTo>
                                <a:cubicBezTo>
                                  <a:pt x="438" y="343"/>
                                  <a:pt x="431" y="390"/>
                                  <a:pt x="406" y="420"/>
                                </a:cubicBezTo>
                                <a:cubicBezTo>
                                  <a:pt x="381" y="450"/>
                                  <a:pt x="338" y="477"/>
                                  <a:pt x="293" y="488"/>
                                </a:cubicBezTo>
                                <a:cubicBezTo>
                                  <a:pt x="248" y="499"/>
                                  <a:pt x="176" y="503"/>
                                  <a:pt x="136" y="488"/>
                                </a:cubicBezTo>
                                <a:cubicBezTo>
                                  <a:pt x="96" y="473"/>
                                  <a:pt x="76" y="443"/>
                                  <a:pt x="53" y="398"/>
                                </a:cubicBezTo>
                                <a:cubicBezTo>
                                  <a:pt x="30" y="353"/>
                                  <a:pt x="2" y="272"/>
                                  <a:pt x="1" y="218"/>
                                </a:cubicBezTo>
                                <a:cubicBezTo>
                                  <a:pt x="0" y="164"/>
                                  <a:pt x="24" y="109"/>
                                  <a:pt x="46" y="75"/>
                                </a:cubicBezTo>
                                <a:cubicBezTo>
                                  <a:pt x="68" y="41"/>
                                  <a:pt x="101" y="27"/>
                                  <a:pt x="136" y="15"/>
                                </a:cubicBezTo>
                                <a:cubicBezTo>
                                  <a:pt x="171" y="3"/>
                                  <a:pt x="213" y="1"/>
                                  <a:pt x="2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719720" y="54792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099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0760" y="1618560"/>
                            <a:ext cx="335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89280" y="1628280"/>
                            <a:ext cx="29772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2880" y="626760"/>
                            <a:ext cx="7884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252080"/>
                            <a:ext cx="7884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269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84080" y="132840"/>
                            <a:ext cx="3232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156320" y="1294920"/>
                            <a:ext cx="324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432440" y="437400"/>
                            <a:ext cx="3351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41520" y="1437480"/>
                            <a:ext cx="32328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26520" y="1293480"/>
                            <a:ext cx="4240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317600" y="913680"/>
                            <a:ext cx="2977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093320" y="946080"/>
                            <a:ext cx="2977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61680" y="1087200"/>
                            <a:ext cx="386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28040" y="738000"/>
                            <a:ext cx="385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117440" y="52272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11760" y="5976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3pt;height:147.7pt" coordorigin="0,0" coordsize="3446,2954">
                <v:rect id="shape_0" stroked="f" o:allowincell="f" style="position:absolute;left:0;top:1;width:3445;height:29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7,2616" to="3273,2616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30,104" to="430,2615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20,1587" to="3023,2607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58;top:1999;width:64;height:6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93,2036" to="1880,2258" stroked="t" o:allowincell="f" style="position:absolute;flip:x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1905,1059" to="2456,201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5,549" to="1889,2066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28;top:496;width:123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31,552" to="1354,1267" stroked="t" o:allowincell="f" style="position:absolute;flip:x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2024,1056" to="2453,1381" stroked="t" o:allowincell="f" style="position:absolute;flip:x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2469,1057" to="2837,1276" stroked="t" o:allowincell="f" style="position:absolute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707,551" to="1379,593" stroked="t" o:allowincell="f" style="position:absolute;flip:x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rect id="shape_0" coordorigin="10800,1436" coordsize="10107,9363" path="l0,21600xee" stroked="t" o:allowincell="f" style="position:absolute;left:769;top:2339;width:403;height:299;mso-wrap-style:none;v-text-anchor:middle;rotation:31;mso-position-horizontal-relative:char">
                  <v:fill o:detectmouseclick="t" on="false"/>
                  <v:stroke color="black" weight="9360" startarrow="classic" startarrowwidth="narrow" startarrowlength="short" joinstyle="miter" endcap="flat"/>
                  <w10:wrap type="none"/>
                </v:rect>
                <v:rect id="shape_0" coordorigin="10800,679" coordsize="10107,10120" path="l0,21600xee" stroked="t" o:allowincell="f" style="position:absolute;left:1955;top:1698;width:340;height:252;mso-wrap-style:none;v-text-anchor:middle;rotation:8;mso-position-horizontal-relative:char">
                  <v:fill o:detectmouseclick="t" on="false"/>
                  <v:stroke color="black" weight="9360" startarrow="classic" startarrowwidth="narrow" startarrowlength="short" joinstyle="miter" endcap="flat"/>
                  <w10:wrap type="none"/>
                </v:rect>
                <v:rect id="shape_0" coordorigin="10800,106" coordsize="10708,10693" path="l0,21600xee" stroked="t" o:allowincell="f" style="position:absolute;left:1723;top:1486;width:361;height:266;mso-wrap-style:none;v-text-anchor:middle;rotation:335;mso-position-horizontal-relative:char">
                  <v:fill o:detectmouseclick="t" on="false"/>
                  <v:stroke color="black" weight="9360" startarrow="classic" startarrowwidth="narrow" startarrowlength="short" joinstyle="miter" endcap="flat"/>
                  <w10:wrap type="none"/>
                </v:rect>
                <v:shape id="shape_0" coordsize="448,503" path="m389,219c391,249,393,279,383,308c373,337,358,371,331,390c304,409,253,420,218,420c183,420,145,409,121,390c97,371,85,337,76,308c67,279,61,248,68,218c75,188,94,150,121,128c148,106,204,89,233,83c262,77,268,85,293,90c318,95,359,93,383,113c407,133,426,178,436,210c446,242,448,273,443,308c438,343,431,390,406,420c381,450,338,477,293,488c248,499,176,503,136,488c96,473,76,443,53,398c30,353,2,272,1,218c0,164,24,109,46,75c68,41,101,27,136,15c171,3,213,1,256,0e" stroked="t" o:allowincell="f" style="position:absolute;left:1738;top:1898;width:266;height:289;mso-wrap-style:none;v-text-anchor:middle;rotation:331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08;top:863;width:588;height:503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87;height:382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80;top:2549;width:528;height:403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975;top:2564;width:468;height:373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414;top:987;width:123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30;top:1972;width:123;height:1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6;top:199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35;top:209;width:508;height:383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821;top:2039;width:509;height:383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256;top:689;width:527;height:403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010;top:2264;width:508;height:373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14;top:2037;width:667;height:463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075;top:1439;width:468;height:443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722;top:1490;width:468;height:402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042;top:1712;width:608;height:503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674;top:1162;width:607;height:503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823;width:628;height:503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491;top:94;width:588;height:503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Рис. 3. Трехточечная стержневая систем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матическая модель движения строится в виде уравнений Лагранжа второго род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– сумма кинетических энергий точек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В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– обобщенные координаты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– обобщенные силы, вычисляемые по формуле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– все силы, действующие на точку с номер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)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– радиус век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-ой точки. Силы упруг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и </w:t>
      </w:r>
      <w:r>
        <w:rPr>
          <w:spacing w:val="-4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pacing w:val="-4"/>
          <w:sz w:val="22"/>
          <w:szCs w:val="22"/>
        </w:rPr>
        <w:t xml:space="preserve"> линейно зависят от угла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pacing w:val="-4"/>
          <w:sz w:val="22"/>
          <w:szCs w:val="22"/>
        </w:rPr>
        <w:t>, причем положение статического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равновесия системы определяется углом </w:t>
      </w:r>
      <w:r>
        <w:rPr>
          <w:spacing w:val="-4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>
          <w:spacing w:val="-4"/>
          <w:sz w:val="22"/>
          <w:szCs w:val="22"/>
        </w:rPr>
        <w:t xml:space="preserve"> без учета гравитационных сил из условия </w:t>
      </w:r>
      <w:r>
        <w:rPr>
          <w:spacing w:val="-4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22"/>
          <w:szCs w:val="22"/>
        </w:rPr>
        <w:t xml:space="preserve"> и </w:t>
      </w:r>
      <w:r>
        <w:rPr>
          <w:spacing w:val="-4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>
          <w:spacing w:val="-4"/>
          <w:sz w:val="22"/>
          <w:szCs w:val="22"/>
        </w:rPr>
        <w:t xml:space="preserve"> – параметр задачи.</w:t>
      </w:r>
    </w:p>
    <w:p>
      <w:pPr>
        <w:pStyle w:val="Normal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веден анализ поведения основных кинематических и динамических величин, включая реакции связей. Результаты численного исследования динамики этой БОКС приведены в работе [5]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540"/>
        <w:jc w:val="both"/>
        <w:rPr/>
      </w:pPr>
      <w:r>
        <w:rPr>
          <w:spacing w:val="-4"/>
          <w:sz w:val="22"/>
        </w:rPr>
        <w:t>Математические модели БОКС, описанные в данной работе,</w:t>
      </w:r>
      <w:r>
        <w:rPr>
          <w:sz w:val="22"/>
        </w:rPr>
        <w:t xml:space="preserve"> могут быть использованы для дальнейшего анализа больших </w:t>
      </w:r>
      <w:r>
        <w:rPr>
          <w:spacing w:val="-4"/>
          <w:sz w:val="22"/>
        </w:rPr>
        <w:t>космических систем. Исследование последней из рассмотренных</w:t>
      </w:r>
      <w:r>
        <w:rPr>
          <w:sz w:val="22"/>
        </w:rPr>
        <w:t xml:space="preserve"> авторами моделей – 5-массовой БОКС цепочечной структуры </w:t>
      </w:r>
      <w:r>
        <w:rPr>
          <w:sz w:val="22"/>
          <w:szCs w:val="22"/>
        </w:rPr>
        <w:t>в транспортирующей системе координат – приведено в работе [7].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Библиографический список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Белецкий В.В. </w:t>
      </w:r>
      <w:r>
        <w:rPr>
          <w:sz w:val="22"/>
          <w:szCs w:val="22"/>
        </w:rPr>
        <w:t>Очерки о движении космических тел. –М.: URSS: Изд-во ЛКИ, 2009. – 426 с.</w:t>
      </w:r>
    </w:p>
    <w:p>
      <w:pPr>
        <w:pStyle w:val="Normal"/>
        <w:widowControl w:val="false"/>
        <w:numPr>
          <w:ilvl w:val="0"/>
          <w:numId w:val="1"/>
        </w:numPr>
        <w:ind w:left="0"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>Дубошин Г.Н</w:t>
      </w:r>
      <w:r>
        <w:rPr>
          <w:sz w:val="22"/>
          <w:szCs w:val="22"/>
        </w:rPr>
        <w:t xml:space="preserve">. </w:t>
      </w:r>
      <w:bookmarkStart w:id="0" w:name="OLE_LINK2"/>
      <w:bookmarkStart w:id="1" w:name="OLE_LINK1"/>
      <w:r>
        <w:rPr>
          <w:sz w:val="22"/>
          <w:szCs w:val="22"/>
        </w:rPr>
        <w:t>Небесная механика. Основные задачи и методы</w:t>
      </w:r>
      <w:bookmarkEnd w:id="0"/>
      <w:bookmarkEnd w:id="1"/>
      <w:r>
        <w:rPr>
          <w:sz w:val="22"/>
          <w:szCs w:val="22"/>
        </w:rPr>
        <w:t>. – М.: Физматгиз, 1963. – 800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Cs/>
          <w:i/>
          <w:iCs/>
          <w:sz w:val="22"/>
          <w:szCs w:val="22"/>
        </w:rPr>
        <w:t xml:space="preserve">Галиуллин А.С. </w:t>
      </w:r>
      <w:r>
        <w:rPr>
          <w:bCs/>
          <w:sz w:val="22"/>
          <w:szCs w:val="22"/>
        </w:rPr>
        <w:t xml:space="preserve">Обратные задачи </w:t>
      </w:r>
      <w:r>
        <w:rPr>
          <w:sz w:val="22"/>
          <w:szCs w:val="22"/>
        </w:rPr>
        <w:t>динамики. – М.: Наука, 1981. – 144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Репьях Н.А., Журавлева М.А. </w:t>
      </w:r>
      <w:r>
        <w:rPr>
          <w:sz w:val="22"/>
          <w:szCs w:val="22"/>
        </w:rPr>
        <w:t>О вертикальных движениях трехточечного КА // Проблемы механики и управления. Нелинейные динамические системы: межвуз. сб. науч. тр. / Перм. ун-т. – Пермь, 2004. – Вып.36. – С.46-51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Курская К.Н., Репьях Н.А.</w:t>
      </w:r>
      <w:r>
        <w:rPr>
          <w:sz w:val="22"/>
          <w:szCs w:val="22"/>
        </w:rPr>
        <w:t xml:space="preserve"> О движении трехточечной стержневой системы // Проблемы механики и управления. Нелинейные динамические системы: межвуз. сб. науч. тр. / Перм. ун-т. – Пермь, 2006. – Вып.38. – С.8-13.</w:t>
      </w:r>
    </w:p>
    <w:p>
      <w:pPr>
        <w:pStyle w:val="Normal"/>
        <w:widowControl w:val="false"/>
        <w:numPr>
          <w:ilvl w:val="0"/>
          <w:numId w:val="1"/>
        </w:numPr>
        <w:ind w:left="0" w:firstLine="540"/>
        <w:jc w:val="both"/>
        <w:rPr/>
      </w:pPr>
      <w:r>
        <w:rPr>
          <w:i/>
          <w:iCs/>
          <w:sz w:val="22"/>
          <w:szCs w:val="22"/>
        </w:rPr>
        <w:t>Курская К.Н., Краснянская О.А., Репьях Н.А.</w:t>
      </w:r>
      <w:r>
        <w:rPr>
          <w:sz w:val="22"/>
          <w:szCs w:val="22"/>
        </w:rPr>
        <w:t xml:space="preserve"> Исследование орбитального движения одного вида осциллятора // Проблемы механики и управления. Нелинейные динамические системы: межвуз. сб. науч. тр. / Перм. ун-т. – Пермь, 2007. – Вып.39. – С.46-57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i/>
          <w:sz w:val="22"/>
          <w:szCs w:val="22"/>
        </w:rPr>
        <w:t>Вертипрахов И.А., Остапенко Е.Н., Репьях Н.А.</w:t>
      </w:r>
      <w:r>
        <w:rPr>
          <w:sz w:val="22"/>
          <w:szCs w:val="22"/>
        </w:rPr>
        <w:t xml:space="preserve"> Динамика стрежневой большой орбитальной космической системы цепочечной структуры // Вестник Перм. ун-та. Сер. Математика. Механика. Информатика. – Пермь, 2012. – Вып.4(12). – С. 42-47.</w:t>
      </w:r>
    </w:p>
    <w:sectPr>
      <w:headerReference w:type="even" r:id="rId90"/>
      <w:headerReference w:type="default" r:id="rId91"/>
      <w:headerReference w:type="first" r:id="rId92"/>
      <w:footerReference w:type="even" r:id="rId93"/>
      <w:footerReference w:type="default" r:id="rId94"/>
      <w:footerReference w:type="first" r:id="rId95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4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>
          <w:sz w:val="20"/>
          <w:szCs w:val="20"/>
        </w:rPr>
        <w:t>© Курская К.Н., Маланин В.В., Остапенко Е.Н., Репьях Н.А., 2012</w:t>
      </w:r>
      <w:r>
        <w:rPr>
          <w:rStyle w:val="FootnoteCharacters"/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ПРОБЛЕМЫ МЕХАНИКИ И УПРАВЛЕНИЯ –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45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Курская К.Н., Маланин В.В. и др.</w:t>
    </w:r>
    <w:r>
      <w:rPr>
        <w:rFonts w:cs="Arial" w:ascii="Arial" w:hAnsi="Arial"/>
        <w:sz w:val="16"/>
        <w:szCs w:val="16"/>
      </w:rPr>
      <w:t xml:space="preserve"> Динамика БОК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</w:rPr>
      <w:t>ПРОБЛЕМЫ МЕХАНИКИ И УПРАВЛЕНИЯ</w:t>
    </w:r>
  </w:p>
  <w:p>
    <w:pPr>
      <w:pStyle w:val="Normal"/>
      <w:jc w:val="center"/>
      <w:rPr>
        <w:rFonts w:ascii="Century Schoolbook" w:hAnsi="Century Schoolbook" w:cs="Century Schoolbook"/>
        <w:b/>
        <w:b/>
        <w:spacing w:val="8"/>
        <w:sz w:val="19"/>
        <w:szCs w:val="19"/>
      </w:rPr>
    </w:pPr>
    <w:r>
      <w:rPr>
        <w:rFonts w:cs="Century Schoolbook" w:ascii="Century Schoolbook" w:hAnsi="Century Schoolbook"/>
        <w:b/>
        <w:spacing w:val="8"/>
        <w:sz w:val="19"/>
        <w:szCs w:val="19"/>
      </w:rPr>
      <w:t>Нелинейные динамические системы</w:t>
    </w:r>
  </w:p>
  <w:p>
    <w:pPr>
      <w:pStyle w:val="Normal"/>
      <w:spacing w:lineRule="atLeast" w:line="28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3888105" cy="0"/>
              <wp:effectExtent l="0" t="12700" r="0" b="12700"/>
              <wp:wrapSquare wrapText="lef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306.1pt,2.25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Century Schoolbook" w:ascii="Century Schoolbook" w:hAnsi="Century Schoolbook"/>
        <w:b/>
        <w:sz w:val="16"/>
        <w:szCs w:val="16"/>
      </w:rPr>
      <w:t>Вып. 44               Межвузовский сборник научных трудов                   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дреса авторов"/>
    <w:basedOn w:val="Style15"/>
    <w:qFormat/>
    <w:pPr/>
    <w:rPr>
      <w:rFonts w:ascii="Times New Roman" w:hAnsi="Times New Roman" w:cs="Times New Roman"/>
      <w:sz w:val="22"/>
      <w:szCs w:val="22"/>
    </w:rPr>
  </w:style>
  <w:style w:type="paragraph" w:styleId="Style17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19.png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28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30.wmf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image" Target="media/image33.wmf"/><Relationship Id="rId79" Type="http://schemas.openxmlformats.org/officeDocument/2006/relationships/image" Target="media/image34.wmf"/><Relationship Id="rId80" Type="http://schemas.openxmlformats.org/officeDocument/2006/relationships/image" Target="media/image28.wmf"/><Relationship Id="rId81" Type="http://schemas.openxmlformats.org/officeDocument/2006/relationships/image" Target="media/image35.wmf"/><Relationship Id="rId82" Type="http://schemas.openxmlformats.org/officeDocument/2006/relationships/image" Target="media/image36.wmf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header" Target="header3.xml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footer" Target="footer3.xml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0:00Z</dcterms:created>
  <dc:creator>типография ПГУ</dc:creator>
  <dc:description/>
  <cp:keywords/>
  <dc:language>en-US</dc:language>
  <cp:lastModifiedBy>Eno</cp:lastModifiedBy>
  <cp:lastPrinted>2012-12-04T12:45:00Z</cp:lastPrinted>
  <dcterms:modified xsi:type="dcterms:W3CDTF">2012-12-04T08:24:00Z</dcterms:modified>
  <cp:revision>69</cp:revision>
  <dc:subject/>
  <dc:title>Исследование орбитального движения одного вида осциллятора</dc:title>
</cp:coreProperties>
</file>